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 xml:space="preserve">LIST OF ELIGIBLE CANDIDATES FOR THE POST OF SENIOR LAW OFFICER </w:t>
      </w:r>
    </w:p>
    <w:p>
      <w:pPr>
        <w:pStyle w:val="NoSpacing"/>
        <w:rPr>
          <w:rFonts w:ascii="Arial" w:hAnsi="Arial" w:cs="Arial"/>
          <w:b/>
          <w:b/>
          <w:bCs/>
          <w:color w:val="00B05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B050"/>
          <w:sz w:val="16"/>
          <w:szCs w:val="16"/>
          <w:u w:val="single"/>
        </w:rPr>
      </w:r>
    </w:p>
    <w:tbl>
      <w:tblPr>
        <w:tblW w:w="14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8"/>
        <w:gridCol w:w="4091"/>
        <w:gridCol w:w="1244"/>
        <w:gridCol w:w="1161"/>
        <w:gridCol w:w="1161"/>
        <w:gridCol w:w="829"/>
        <w:gridCol w:w="1161"/>
        <w:gridCol w:w="1243"/>
        <w:gridCol w:w="1710"/>
      </w:tblGrid>
      <w:tr>
        <w:trPr>
          <w:trHeight w:val="147" w:hRule="atLeast"/>
        </w:trPr>
        <w:tc>
          <w:tcPr>
            <w:tcW w:w="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S.NO.</w:t>
            </w:r>
          </w:p>
        </w:tc>
        <w:tc>
          <w:tcPr>
            <w:tcW w:w="61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SL NO. OF APP.</w:t>
            </w:r>
          </w:p>
        </w:tc>
        <w:tc>
          <w:tcPr>
            <w:tcW w:w="409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NAME, FATHER’S  NAME &amp; ADDRESS S/SH</w:t>
            </w:r>
          </w:p>
        </w:tc>
        <w:tc>
          <w:tcPr>
            <w:tcW w:w="124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DATE OF BIRTH</w:t>
            </w:r>
          </w:p>
        </w:tc>
        <w:tc>
          <w:tcPr>
            <w:tcW w:w="116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QUALIFI-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CATION</w:t>
            </w:r>
          </w:p>
        </w:tc>
        <w:tc>
          <w:tcPr>
            <w:tcW w:w="116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DATE OF RECEIPT / DY. NO. &amp; DATE.</w:t>
            </w:r>
          </w:p>
        </w:tc>
        <w:tc>
          <w:tcPr>
            <w:tcW w:w="82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GEN / SC</w:t>
            </w:r>
          </w:p>
        </w:tc>
        <w:tc>
          <w:tcPr>
            <w:tcW w:w="116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DATE OF ENROLLMENT  /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EXPERIENCE OF BAR.</w:t>
            </w:r>
          </w:p>
        </w:tc>
        <w:tc>
          <w:tcPr>
            <w:tcW w:w="124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DRAFT DETAILS OF RS.100/-</w:t>
            </w:r>
          </w:p>
        </w:tc>
        <w:tc>
          <w:tcPr>
            <w:tcW w:w="17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STATUS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‘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ELIGIBLE ’ OR ‘INELIGIBLE ’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UL AGGARWAL S/O SH. RK GUPTA R/O 15, RAM NAGAR, STREET NO. 1, QUTAB ROAD, PAHAR GANJ, NEW DELHI-5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 LLM, DLL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8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493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7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AD PRAKASH PANDEY S/O LATE SH. SARVADEO PANDEY R/O H.NO. 341-A/55 GALI NO. 3, SHALIMAR PARK EXTN, SHAHADRA DELHI-3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.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06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1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82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ISH SINGH S/O SH. KUNWAR BRIJENDRA SINGH R/O 11/204, DEEPAK SHARMA STATES, JANKIPURAM, LUCKNOW, UP-22602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9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3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7/2004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79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RUNNISA W/O SH. ARSHAD R/O D-145/13,SHAHEEN COTTAGE, ZAKIR NAGAR, OKHLA, NEW DELHI-2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2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418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2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WAJIT DAS S/O SH. DURGA CHARAN DAS R/O AT/PO – CHICHIA, VIA SOSIA, DISTT KALAHANDI, ORISSA- 766029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7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ENDER KUMAR SRIVASTAVA S/O SH. JHANAN PRASAD SRIVASTAVA R/O C/O LATE BALMIKI SINGH, INFRONT OF SP KOTHI, GALI NO. 3, MAHARAJA HATA, ARA, BHOJPUR, BIHAR-802301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8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3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THA P MENON W/O SH. PREMRAJ P MENON R/O H NO. 54, SECTOR-9, RK PURAM, NEW DELHI-22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0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/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04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KRUSHNA POLAI S/O SH. INDRAMANI POLAI R/O CO-OPERATIVE COLONY-3, BERHAMPUR, GANJAM, ORISSA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,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2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150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5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ILASH KUMAR S/O LATE SH. ISWAR SINGH R/O D-2/16, 17 SULTAN PURI NEW DELHI-86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2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46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3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 JASSAL S/O SH. SURINDER JASSAL R/O NTPC LTD. BARH SUPER THERMAL POWER PROJECT, PO- BARH, PATNA BIHAR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8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361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TEE SINGH SACHAN D/O SH. YASWANT SINGH SACHAN R/O H-35, POCKET-A, AIRPORT AUTHORITY COLONY, INA, DELHI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/822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58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 - OBC CERTIFICATE  NOT ATTACHED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NATH SOM S/O LATE SH. BISWANATH SOM, R/O VPO-BEGUMPUR, BEGUMPUR DHARMATALA, HOOGHLY, WB--712306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/1489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3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OL KUMAR S/O SH. MANGE RAM R/O VILLAGE SAWDA, PO-NIZAMPUR, DELHI-8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4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56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3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SH KUMAR AZAD S/O SH. TARACHAND AZAD R/O 35/6, BDA COLONY, PO-KARELI, DISTT- BAREILLY, UP-243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7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1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HA ANIL KUMAR S/O SH. LODHA KHUSHAL CHAND R/O PLOT NO. 128, VRIDAWAN COLONY, NEAR MARUTI MANDIR, NANDUSHAR (MS-42541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 R-237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YEARS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/2117/96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88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OD KUMAR S/O SH. ABADH BIHARI PANDIT R/O MOH- DALHATTA BAZAR, PO- HO MUNGER, BIHAR-8112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41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52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AJ TOMAR S/O SH. DS TOMAR R/O HO NO. 62, APML KRISHI APPTT., SECTOR-13, ROHINI, DELHI-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40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768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6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JAY KUMAR KATARIA S/O LATE SH. RAM DASS KATARIA R/O KATARIA NIWAS, VIVEK NAGAR, PEER NIGAH ROAD, UNA, HP-1743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196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7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/33/1996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N CHATTERJEE S/O SH. SWAPAN CHATTERJEE R/O SATISH CHANDRA SUR ROAD, SUR PARA, BAGBAZAR, CHANDAN NAGAR, HOOGHLY, WB-712136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7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/205/71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1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DER PAL SALHOTRA S/O SH. BALI RAM SALHOTRA R/O H NO. 50-A, KATWARIA SARAI, NEW DELHI-1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196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374/1996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5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 (DEPARTMENTAL CANDIDATES)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AT SINGH S/O LATE SH. NATHI SINGH R/O BANK COLONY, KOTHIYAL MARG, VIKAS NAGAR, DEHRADUN, UTTARANCHAL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7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D KUMAR S/O LATE SH. VIJAY PRAKASH R/O 394/2, SUBHASH NAGAR, MEERUT, UP-25000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7216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P KUMAR SHUKLA S/O SH. UMA KANT SHUKLA R/O VPO-SAHJADPUR, KOSHAMBI-21221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256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4271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68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YEDRA PRAKASH SRIVASTAVA S/O LATE SH. MURARI PRASAD SRIVASTAVA R/O SARVODYA NAGAR, NEAR HANUMAN MANDIR, PO-BICHIYA CAMP, GORAKHPUR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256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09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AN KUMAR SINGH S/O SH. MP SINGH R/O 7, PATEL NAGAR-PH-3, SECTOR-9, INDIRA NAGAR, LUCKNOW-22601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6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45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JYOTI BEHURIA S/O SH. PADMA LOCHAN BEHURIA R/O 182, HARI NAGAR ASHRAM,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, NEW DELH-1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5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39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83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KUMAR SINGH S/O SH. DRUV NARAYAN SINGH R/O C/O K.K. DWIVEDI, PLOT NO. 137, GROUND FLOOR, VAISHALI, GHAZIABAD, UP-201010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038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78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ND PRATAP SINGH S/O SH. BECHAN SINGH R/O H NO. 312-A, BASHARATHPUR WEST, GORAKHPUR, UP-273004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648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77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SINGH VERMA S/O SH. MOOL CHAND VERMA R/O VPO-RAJAJIRA, THE-RAJGARH, ALWAR, RAJASTHAN-30140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15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HISHEK S/O SH. NARESH CHAND R/O R-11/91, SECTOR-11, H NO.91, RAJ NAGAR, GHAZIABAD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665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D QAMER S/O SH. QAMARUDDIN KHAN R/O KUNDERKI HOUSE, SAMBHLI GATE, MORADABAD, UP-244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7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MUL HASSON S/O LATE MOHD. MUSTAFA R/O 80/13, LAL QUARTERS, LOHIA NAGAR, GHAZIABAD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69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6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J KUMAR S/O SH. SALIK RAM R/O C/O DR. BD OJHA, 20/127, INDIRA NAGAR, LUCKNOW, UP-22601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6287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4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ANT KUMAR YADAV S/O SH. RAM PHER YADAV R/O E-III/662, SECTOR-J, ALIGANJ, LUCKNOW, UP-22602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7992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7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 KUMAR SHARMA S/O SH. RAMESH CHANDRA SHARMA R/O MAHAJAN STREET, CHANDAUSI, MORADABAD UP-20241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2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9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5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V RANJAN SINGH S/O SH. SUDHANSHU PRASAD SINGH R/O C/O DEEPAK PRASAD SINGH, SECTOR IV-G, QTR NO. 1272, BOKARO STEEL CITY, BOKARO, JHARKHAND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51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/1034/963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74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ITASH SINGH GOLEY S/O LATE SH. ROSHAN SINGH R/O C/O SH. RANVEER SINGH, VILL-BAFAR, PO-JANIKHURD, DISTT-MEERUT, UP-2505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1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5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IL PATHAK S/O SH. RK PATHAK R/O B-2, NOOR MAHAL OFFICERS COLONY, RAMPUR, UP-2449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198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1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8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HI CHOUDHARY D/O SH. IS CHOUDHARY R/O D-72, EAST OF KAILASH, NEW DELHI-6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1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77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9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SH CHAND PANDEY S/O SH. HARIHAR SWAROOP VINOD R/O B-6/A, WEST VINOD NAGAR, MANDAWALI, DELHI-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1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758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5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TENDRA KUMAR S/O LATE SH, MAHIPAL SINGH R/O H NO. 226, BADAR PUR VILLAGE, DELHI-4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1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116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13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D. TAFSEER KHAN S/O LATE MS KHAN R/O 1238, IIND FLOOR, GANJ MEER KHAN, NEAR TURKMAN GATE, NEW DELHI-0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8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1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131/1994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26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HA W/O MANOJ KUMAR R/O H NO. 1256, GALI CHOWK SHA MUBARIK BAZAR, SITA RAM DELHI-0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360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ILE DEPARTMENTAL CANDIDATES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U SHARMA W/O SH. BHUPENDER SHARMA R/O SQ NO. 170-C, A2 BLOCK, LAWRENCE ROAD, KESHAV PURAM, DELHI-3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XI GUPTA BIYANI W/O SH. ANURAG BIYANI R/O CHAMBER NO. 49, WESTERN WING, TIS HAZARI COURTS, DELHI-5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8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347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8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Y KUMAR S/O SH. HUKAM CHAND SHARMA R/O 5/170, NEHRU PARK, BAHADUR GARH, HARYANA-124507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 LLB MBA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8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02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2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UL DEV S/O SH. HUKAM CHAND SHARMA R/O 5/170, NEHRU PARK, BAHADUR GARH, HARYANA-124507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8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662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3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ESH MISHRA S/O SH. PADMA NABH MISHRA R/O 708/90-A/10F, BAGHAMBARI GADDI, ALLAHAPUR, ALLAHABAD, UP-21100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8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6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SVSK BANGARRAJU S/O SH. SURYANARAYANA RAJU R/O 8/3, SECOND FLOOR, MOTI NAGAR, NEW DELHI-1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79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/535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54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BIR SINGH S/O SH. SURAT SINGH R/O WZ-1598-YA, NANGAL RAYA, NEW DELHI-46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9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81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3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 DEPARTMENTAL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VEEN AZMAT W/O  SH. BARNABAS R/O FLAT NO. 55, GF, POCKET-3, SECTOR-24, NEAR DPS SCHOOL, ROHINI, DELH-85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173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1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TI GANDHI W/O HEMANT GANDHI R/O B-52, SECTOR-49, NOIDA, UP-2013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56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SAXENA W/O SH. JAI ABHILASH R/O 1107/17-B, IFFCO TOWNSHIP, GURGAON, HARYANA-122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84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13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IV KUMAR SHARMA S/O SH. NAGENDRA SHARMA R/O 25-B, VIKAS NIKETAN, BEHIND IDPL APPTT. NEAR AGGRASEN BHAWAN, PITAMPURA, DELHI-3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196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571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 DEPTT.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IP KRISHNA PANDEY S/O SH. RAM NARESH PANDEY R/O C-43, CHETAN VIHAR SECTOR-C, ALIGANJ, LUCKNOW, UP-22602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68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2825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18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 KUMAR S/O LATE SH. BISHNUDEO PRASAD SINHA R/O F-14/16, IIIRD FLOOR, SECTOR-15, ROHINI, DELHI-89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196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779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DEPTT.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HLESH PAL D/O SH. BALJOR SINGH PAL R/O 18-A, INDIRA COLONY, SERWAT ROAD, MUZAFFAR NAGAR, UP-251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AL CANDICATES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 DEPTT.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A RANI D/O ATTAR SINGH R/O 3/100, LALITA PARK, LAXMI NAGAR  DELHI-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798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36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 KUMAR S/O SH. BALKRISHAN GAUTAM R/O H NO. 39, GALI-2, DR. BR AMBEDKAR  COLONY, KHERA KHURD, DELHI-8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/PWD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49/20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WAS S/O SH. BIJOY PRASAD PODDAR R/O FLAT NO. 51, POCKET-1, SECTOR-A/9, DDA LIG FLATS, NARELA, DELHI-4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 DEPTT.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TATRAY KULKARNI S/O RAMARAO R/O OPP JT COLLEGE, PATIL CHAWL, MASARI GADAG, KARNATAKA-5821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COM 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7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/241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FULLA KUMAR BARIK S/O SH. GOBARDHAN BARIK R/O AT PO-DHANUPALI, NEAR GOPALJI TEMPLE,, SAMBALPUR, ORISSA-76800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7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1071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17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962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MENDRA KUMAR PRADHAN S/O ABANI KANTA PRADHAN R/O VILL-KALLA, DEOGARH, ORISSA-76811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 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76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 CER  NA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798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65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OBC CERTIFICATE TO BE TAKE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NA KANT DWIVEDI S/O SH. RM DUBEY R/O PLOT NO. 137, GF, SECTOR-1, VAISHALI GHAZIABAD, UP-20101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AL CANDICATES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DEPTT.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PAM SHARMA S/O SH. SD SHARMA R/O Q-6, MIG PRASAD NAGAR, NEW DELHI-0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037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3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NDER KUMAR S/O SH. ATTAR SINGH R/O 3/100,LALITA PARK, LAXMI NAGAR, DELHI-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COM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017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37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YA PRAKASH NARAIN S/O SH. BN VERMA R/O 4/457, VIKAS NAGAR, LUCKNOW UP-22602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2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46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 KUMAR S/O LATE SH. KISHAN LAL R/O B-5/32, SECTOR-7, ROHINI, DELHI-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48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0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MAL KUMAR S/O SH. KAPIL DEO ROY R/O 87, LIG DDA FLATS, SECTOR-A-9, POCKET-3, NARELA, DELHI-4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C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37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AL CANDIDATES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N LAL BOLPAI S/O SH. KURPA BOIPAI R/O C/O SIKUR PURTY, NEAR ADIVASI HO SAMAJ MAHASABHA CLUB, HARIGUTU, CHAIBASA WEST SINGHBHUM, JHARKHAND-8332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0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L KUMAR SINGH S/O ABHAY RAJ SINGH R/O 23/47/123-B/3 KIDWAI NAGAR, ALLAHPUR, DISTT-ALLAHABAD PIN-211006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7281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8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TI DUTTA S/O MR. RAJU DUTTA R/O C-17, ACC COLONY, ACC LIMITED, JAMUL CEMENT WORK, DURG CHHATTISHGARH , PIN-490024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EEV RAJPUT S/O NAGENDRA PAL SINGH R/O CHAMBER NO-130, CIVIL COURT HAPUR DISTT- GAZIABAD (UP) PIN-2451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C, LLB,MBA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524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78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SIS PRAMANIK S/O S.K.PRAMANIK R/O  KESHWOO MURRA BHATTA ROAD, HEMU NAGAR, PO- BILASPUR  R/S ,BILASPUR R/S DISTT-BILASPUR (CG), PIN-49500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49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HANT KUMAR TRIPATHI S/O CHANDRABHAN TRIPATHI R/O C/O SH. K.K.DUBEY, HEAD POST OFFICE KUNRAGHAT, DISTT- GORAKHPUR, UTTAR PRADESH-27300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0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FUL QUAIS S/O MD. OBAIDUR RAHMAN R/O C/O AKASH DEEP, GUDRI ROAD, PO-HAJIPUR, P.S- HAJIPUR TOWN, DISTT- VAISHALI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/94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3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D SWARUP SRIVASTAV S/O SH. JAIPRAKASH PAL SRIVASTAVA R/O MOH- RUSTUMPUR (AZADNAGAR), HN.-292 PO- SHIVPURI COLONY, DISTT-GORAKHAPUR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4174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BACHAN SINGH S/O RAJA SINGH R/O A- 267, 268 NEHRU VIHAR NEAR TIMARPUR DELHI-11005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19/19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71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EER SINGH S/O LATE SH. SURENDRA SINGH R/O A-46, TIN SHADE, NEAR S.P OFFICE , CIVIL COURTS, BASTI, PIN-272001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196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4491/9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302 04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SRIVASTAVA S/O SH. KC SIRVASTAVA 461/D BALLAHATA , REKABGANJ, FAIZABAD, UP PIN-224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7335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4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JAN SHUKLA S/O LATE SH. PRATAP NARAIN SHUKLA R/O 19/210 INDIRA NAGAR, LUCKNOW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C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47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MENDRA KUMAR AGRAWAL S/O SH. VIMAL CHAND AGRAWAL R/O 66, SWARN, JAYANTI NAGAR BHARATPUR (RAJ) PIN- 321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42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946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7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DRAT PASHA S/O LATE MOHAMMED SAHEB A-8, GROUND FLOOR, TRANSIT HOSTEL, 1-A, BATTERLY LANE, RAJPUR ROAD, DELHI-11005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/714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Y SEN CHAKMA S/O LATE NILO BORNA CHAKMA R/O 7D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, KANCHANJUNGA APPARTMENT, NOIDA, UTTAR PRADESH, PIN- 201301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01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LESH RAWAT W/O SH. DALIP KUMAR R/O A-2/180-B, DDA STAFF QUARTERS, KESHAV PURAM, LAWRANCE ROAD, DELHI-35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97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ITA MALHOTRA W/O SH. GOPAL MALHOTRA R/O RZF-44/9 SADH NAGAR PALAM COLONY DELHI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 DEPTT.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S/O SH. SEHAJ RAM R/O H.N.-50 VILLAGE BINDAPUR, PO- UTTAM NAGAR NEW DELHI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91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4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REESH TRIPATHI S/O S. KUSUMAKAR TRIPATHI R/O C-371 SWARN JAYANTI PURAM, GAZIABAD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674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75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EV KUMAR S/O KHUSH NASEEB SINGH R/O H.N-1165, URBAN ESTATE JIND (HARYANA)--12610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280/199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9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WAJIT CHATTRAJ S/O NISHAPATI CHATTARAJ R/O C/12 AMARAWATI DEFENCE COLONY , DURGAPUR-14, PIN-71321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M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3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/844/80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EEN KUMAR THAKUR S/O H.C.THAKUR R/O DISTT. COURT , CHAMBA (H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 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/115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69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U BARAN SINGH S/O SH. LATE GYAN SINGH R/O MOH- RANI NAGAR CHIDIYABAG AMROHA J.R.NAGAR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/96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0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ENDRA BOHRA S/O DAYALAJI BOHRA R/O PATRAKAR COLONY, SHIVAJEE NAGAR, AMRAVATI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2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/456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52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KUMAR S/O SH. OM PARKASH R/O 243/29, VIDYA NIKETAN ROAD, MODEL TOWN, ROHTAK-124001 (HR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278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0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RAWAN KUMAR MEENA S/O SH. HANUMAN MEENA  R/O VILL+PO- HINGONIA , VIA- JOBNER, THE- PHULERA , DISTT- JAIPUR, RAJASTHAN, PIN-30332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682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HARATI SHARMA W/O SH.ANIL SHARMA R/O C-31, TULSI APARATMENT , SECTOR-14 ROHINI , NEW DELHI-110085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179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71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NA SHARMA  D/O SH. S.R.SHARMA R/O F-199/B, MANGAL BAZAR, LAXMI NAGAR, NEW DELHI-1100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MA, 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352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4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NAKSHI CHAUHAN D/O SH. SS CHAUHAN R/O 545, LAXMI BAI NAGAR, NEW DELHI-2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26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4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EM CHAUDHARY S/O SH. DHARM RAJ SINGH R/O C-II/7, TILAK LANE, TILAK MARG, DELHI-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08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JESH KUMAR MISHRA S/O SH. SURESH CHANDRA MISHRA R/O C/O SP SHUKLA, S EX-24, PANDAV NAGAR, NEAR NOIDA MODE, DELHI-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467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4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OD KUMAR S/O SH.  JAGDISH PRASAD R/O D-1, AYGIRI APPTT., RANGPURI, MAHIPALPUR, NEW DELHI-37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63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8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A SAHU D/O SH. CHARAN LAL SAHU R/O 96-A, LAWYERS CHAMBER, SUPREME COURT OF INDIA, NEW DELHI-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196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0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VNA ARORA W/O SH. SANJIVE ROHATGI R/O C-53,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, GANESH NAGAR, PANDAV NAGAR COMPLEX, DELHI-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663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44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EEN KUMAR BHATI S/O SH. RAJVEER SINGH BHATI R/O BG-7/79,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, PASCHIM VIHAR, NEW DELHI-6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6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6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V BHASIN S/O LATE SH. SC BHASIN R/O 32-D, CITIZEN ENCLAVE, SECTOR-14, EXTN, ROHINI, DELHI-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871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8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RAJ SHARMA S/O SH. LR SHARMA R/O C-1/182, JANAK PURI, NEW DELHI-5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5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38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EET SHARMA S/O LATE SH. SD SHARMA R/O C-3A/144C, JANAK PURI, NEW DELHI-5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62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RAT BHUSAN S/O SH. RS BHORIA R/O SNEH KUNJ, C-31, RAJPUR EXTN, CHHATTARPLUR, NW DELHI-6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8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CHAND S/O LATE SH. OP SHARMA R/O A-5/198-C, DDA FLATS, PASCHIM VIHAR, NEW DELHI-6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2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5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ND GUPTA S/O SH. GOVIND PRASAD GUPTA R/O FLAT-160, SECTOR-17, POCKET-A, SHARVHIT APPTT. DWARKA, DELHI-7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13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7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TENDRA NATH PANDEY S/O SH. CL PANDEY R/O FLAT-553-554, POCKET-7, PHASE-1, DDA FLAT NASIRPUR, DWARKA, DELHI-4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ESH KUMAR TYAGI S/O SH. VED PRAKASH TYAGI R/O 4/79-B, RAKSHAPURAM, MAWANA ROAD, MEERUT, UP-250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458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8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D. IMRAN KHAN S/O DR. SA KHAN R/O 124-H, PWD HOUSING SOC., SECTOR-M, KESHAVPURAM  RAWAT PUR, KANPUR, UP-208019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28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2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ANA TIWARI W/O SH. YASH MOHAN MEHTA R/O PLOT-429, SECTOR-9, FARIDABAD, HARYAN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7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/64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5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TI NEGI W/O AJAY SINGH R/O DISTRICT COURT, UNA, H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7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/21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AJ PIPREWAR S/O SH. SHANKAR SAV PIPREWAR R/O PIPREWAR HOUSE, WARD-5, NEAR GANDHI UDHAN,BALAGHAR, MP-48133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7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/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324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HA PRATIM KARJEE S/O SH. BIMAL KUMAR KARJEE R/O BANGEHATRA ROAD (NEAR RATION SHOP), COOCHBEHAR, WB-7361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/092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JEET RAI S/O SH. BHOLA RAI R/O 2C/140, AVAS VIKAS COLONY,  PADEYPUR, VARANASI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95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ND KUMAR S/O LATE SH. DEVI SINGH R/O GARHI SABLOO, LONI, GHAZIABAD, UP-20110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075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OD KUMAR RAI S/O SH. CHINTA MANI RAI R/O FLAT-Z-31, POCKET-C-7, ABOVE SBI, DDA MAEKET, KESHAV PURAM, LAWRENCE ROAD, DELHI-3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8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/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6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RAN KUMAR GIRI S/O SH. SANT GIRI R/O VPO_BHAISI, MUJAFFARPUR, UP-2512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210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ITA SHARMA W/O SH. SATYANDER KAUSHIK R/OCHAMBER NO. C-111, JOSEPH BLOCK, TIS HAZARI COURT DELHI-5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650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5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S/O DR. RAJNITI PRASAD R/OC/O AJAY MAJITHIA, FIRST FLOOR, D-1, KAILASH COLONY, DELHI-4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, PWD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697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ESH TYAGI W/O SH. SANJAY TYAGI R/O 289, VPO-BARI, SONIPAT, HARYANA-1311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468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3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ISH KUMAR AGARWAL S/O SH. GHAN SHYAM DAS AGARWAL R/O SHIAM BEEJ BHANDAR, GMD ROAD, MORADABAD, UP-244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2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97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 ATRI S/O DR. RUP NARAIN SHARMA R/O 168/16, RUP HOUSE, SHIVAJI NAGAR, GURGAON, HARYAN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9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75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895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U GHOSH S/O LATE SH. SAKTI SANKAR GHOSH R/O 34, CHAKER PARA, KRISHNA NAGAR, NADIA, WB-7411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/013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40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DEEP SHARMA S/O SH. JAIDEVA PRASAD SHARMA R/O MAA VISHNU KUNJ COLONY, VIKAS NAGAR, MATHURA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87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RANI CHARABORTY W/O SH. SK MEHBUBAR RAHMAN R/O KAIKHALI, BIMAN NAGAR, LANE-2, AIRPORT, 24 PGN (N), KOLKATA-70005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2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ESH KUMAR S/O SH. KANHAIYA LAL MEENA R/O 11, MOTI DUNGRI, ALWAR, RAJASTHAN-301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87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ESH KUMAR S/O SH. NAHAR SINGH R/O VPO- MORNA, MUJAFFAR NAGAR, UP-25131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OM SHARMA S/O LATE SH. HUMAK CHAND R/O VPO-ATTA THE SAMALKHA, PANIPAT, HARYAN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000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8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N KUMAR SHARMA S/O SH. OP SHARMA R/O 1985, GALI NEELA WALI BAZAR, SITA RAM, DELHI-0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531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26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J KUMAR BHATNAGAR S/O SH. DV BHATNAGAR R/O A-3/14, SECTOR-17, ROHINI, DELHI-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399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NDER SINGH S/O SH. PRATAP SINGH R/O 34, BINDAPUR, UTTAM NAGAR, NEW DELHI-59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337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83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EEV KUMAR SINGH S/O RANVIR SINGH R/O 29-C, POCKET-A, GROUP I&amp;II, DILSHAD GARDE, DELHI-9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4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DEV SINGH S/O SH. SHER SINGH R/O 364, JOOD BAGH, KOTLA MUBARAK PUR, NEW DELHI-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07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5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ITA CHAWLA W/O KB CHAWLA R/O 121, KAILASH HILLS, NEW DELHI-6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26/19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908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ESH KUMAR S/O RAM SARAN R/O D-1120, ASHA NAGAR DELHI-9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410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2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 KUMAR S/O SH. MAHA SINGH R/O PANA ASRAM, VPO- SANGHI , DISTT- ROHTAK (HARYANA) PIN- 1243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344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32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EERAJ MALHOTRA S/O LATE. SH. MOTILAL MALHOTRA  R/O FLATE NO-42, SECTOR-13, POCKET- ‘B’ , DWARKA  PHASE-II, NEW DELHI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 B.COM, M.COM , MA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490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68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TANJALI SHARMA S/O SH. R.S.SHARMA  R/O WZ-33/1 ASALATPUR, JANAKPURI NEW DELHI-5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M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718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87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L SHARMA S/O SHARAWAN KUMAR SHARMA R/O D-II-306 VINAY MARG, CHANKYAPURI NEW DELHI-11002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C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834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9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 TONDON S/O SH. V.P. TONDON R/O E-138, SECTOR-11,FARIDABAD, HARYAN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 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814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1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KUMAR S/O SH. SUSHIL KUMAR R/O HN-365, POCKET NO-2 PASCHIM PURI, NEW DELHI-11006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75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0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AMRITRAJ S/O DR. S.S.PRASAD R/O A-4, PARIVAHAN APARTMENT, SECTOR-5 VASUNDHARA, GHAZIABAD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B,M.SC 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8/1996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9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JEEV KUMAR S/O LATE.SH. RAJ KARNA SINGH R/O HN-22 GALI NO-4, GROUND FLOOR, MOHAN PARK, WEST GURU ANGAD NAGAR, NEAR RADHU PALACE, NEW DELHI PIN-110092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015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39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AN KUMAR PORIA S/O SH. DHARAM PAL R/O B-94, CHETAK APARTMENT SECTOR-9, ROHINI DELHI-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8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368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35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KESH KUMAR AHLAWAT S/O MAHIPAT AHLAWAT R/O A-2 KESHO RAM PARK, UTTAM NAGAR, NEW DELHI-110059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.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3010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7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HILESH KUMAR SHARMA S/O SH. R.R.SHARMA R/O 56B, KRISHAN KUNJ-II LAXMINAGAR DELHI-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818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Y SINGH W/O DIGVIJAY SINGH R/O H.N-A-12, MALKA GANJ NEAR GANDHI SQUARE, DELHI-7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453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NADEEM S/O MR. MD. VASIM R/O CHAMBER NO.-501, PATIAL HOUSE COURT, NEW DELHI-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95/20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 OBC CERTIFICATE NOT GIVE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NAKSHI THAREJA D/O SH. SUBHASH THAREJA R/O F-295, 2ND FLOOR, PANDAV NAGAR, DELHI-9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51A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5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AMBAM JOYCHANDRA SINGH S/O CHANAMBAM BIRCHANDRA SINGH, R/O F-1ST/190, MADANGIR, SEC-IV, DR. AMBEDKAR NAGAR, DELHI-110062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L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/1994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51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OBC CERTIFICATE NOT GIVEN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RATI CHOUHAN D/O SH. B.M.CHAUHAN R/O 164, NEHARU APARTMENT, KALKA JI NEW DELHI-19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52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09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JAY KUMAR TYAGI S/O SH. BAL KISHORE TYAGI R/O 43-D , MIG FLATE PKT-A, GTB ENCLAVE NANDNAGARI, DELHI-110093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023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MEET SINGH MAINI S/O TARVINDER PAL SINGH R/O A1-8, SECTOR 16. ROHINI  DELHI-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687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9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CHANDRA RAY S/O LATE SH. DHARMANANDA RAY R/O PLOT NO- 314, POCKET-5 , SECTOR-22 ROHINI, DELHI-11008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197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87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838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AN PRAKASH S/O SH. RADHEY SHYAM GUPTA R/O 687, LANE NO.-17, WEST GURU ANGAD NAGAR, LAXMI NAGAR, DELHI=1100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686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6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WAR UDAI BHAN SINGH SEHRAWAT S/O MEHTAB SINGH SEHRAWAT R/O H.N.-1543, SECTOR 17-C, GURGAON-122001 HARYAN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767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1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IV VASHIST S/O S. B.S.VASHIST R/O HN-362, CHIRAG DELHI, NEW DELHI-110017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91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5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IM PARVESH KHAN (ADVOCATE) S/O LATE SH. ABDUL TAVVAB KHAN R/O VYAVAHAR NYAYALAYA VARA SIWANI THE- VARASIVANI DISTT- JALAGHAT (M.P)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6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/3241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49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MUQEEM S/O MD. SALIM R/O 4566, GALI SHAHTARA AJMERI GATE, DELHI-110006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87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881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68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ESH CHAWLA S/O S.K. CHAWLA R/O 5/5 JAIDEV PARK ,NEAR EAST PUNJABI BAGH, NEW DELHI-26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COM,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0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369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2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UTOSH PATHAK S/O DR. OMKAR NATH PTHAK R/O-D-1111, INDIRA NAGAR LUCKNOW-22001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, 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0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5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9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TI PRASAD MEENA S/O SH. MANOHAR LAL MEENA R/O C/O PRADEEP KUMAR , A/97, RAMNAGARIYA JDA JAGATPURA, JAIPUR, RAJASTHAN-30202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0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24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LASH CHANDER MEENA S/O SH. RAMCHARAN LAL MEENA R/O SAKET COLONY, MOHAN NAGAR, HINDOUN CITY, KAROLI, RAJASTHAN-32223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196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2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86/1996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ENDRA SHARMA S/O BRIJNANDAN SHARMA R/O 52, INDRA COLONY, MANTOWN, BAJRIYA, SAWAI ;MADHOPUR, RAJASTHAN-322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8-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5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/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50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SHANT SRIVASTAVA S/O SHRI. R. N. SRIVASTAVA R/O 167-A, GALAGANJ, LUCKNOW (U.P.) 22601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5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0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61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JAN CHAKRABORTY S/O SRI PROVASH KR. CHAKRABORTY R/O KESHAB RD. NEAR CENTRAL BUS TERMINAL N.B.S.T.C., PO &amp; DIST: COOCH BEHAR, WEST BENGAL PIN : 7361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5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/123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4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IQ ABBAS ZAIDI S/O JUSTICE RAISUL HASAN ZAIDI R/O 605, TRISHUL TOWER, KAUSHAMBHI GHAZIABAD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5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057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7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JA KALRA W/O LT. MR DEEPAK KALRA R/O 38/5 EAST PATEL NAGAR NEW DELHI -11000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5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78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25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SH KR. UPADHYAY S/O DYA SHANKER UPADHYAY R/O RAKESH KR. UPADHYAY, VILL. BHALUA, P.O. PARSIYA MISHRA, DIST – DEORIA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5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947/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27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RANJIT SINGH S/O SRI YAMUNA PRASAD SINGH R/O D/167, KHIRKI EXTN., MAKVUYA NAGARM NEW DELHI-110017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6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91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J KR. SAXENA S/O SRI PREM NARAIN SAXENA R/O H.NO. 2, VIDHAYAK COLONY LAUNDI, DIST- CHHATARPUR M. P. 47151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6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3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EV KUMAR SHARMA S/O SHRI MAHESWAR PRASAD R/O 6/383, MOHIT VIHAR COLONY, NEAR DAL MILL, BHUTASHWAR MANDIR ROAD SAHARANPUR 247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36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2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37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MAURYA S/O SRI R. P. MAURYA R/O 251 ABOO NAGAR, G. T. ROAD, FATEHPUR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06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ABH SOORAJ S/O SHRI SUDHAKAR UPADHYAY R/O B-57, SHAHUR COLONY, GEETA VATIKA, GORAKHPUR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27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HASH CHANDRA S/O SH. RICHPAL SINGH R/O VPO NANPUR TEHSIL- GARHMUKHTESHWAR DIST- GHAZIABAD UP - 24520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/20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46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D ALAME SIDDIKI S/O MAHMOOD AHEMAD SIDDIKI R/O H. NO. 1623 (OLD 1314), TIHAI MAWANA, DIST- MEERUT UP 2504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531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89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DH CHANDRA SRIVASTAVA S/O SRI SURESH CHANDRA SRIVASTAVA R/O VPO BHAGMALPUR DIST- JAUNPUR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8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LESH KUMAR SINGH S/O SRI MARKANDEY SINGH R/O VILL. GHAN SAHI, POST. BELIPARDIST- GORAKHPUR PIN CODE 27301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03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GUPTA S/O SRI DAYASHANKER GUPTA R/O VPO BHATHAT, DIST- GORAKHPUR PIN 273306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0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DISH CHANDER S/O SH SHER SING V&amp; PO ARYA NAGAR TEHSIL &amp; DISTT HISSAR HARYANA 125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(OH)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460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KUMAR OJHA S/O RAM KRISHAN OJHA R/O VILL DHAKHAPUR POST – PRITHVIGANJ BAZAR (PATTI) DISTT.- PRATAPGARH UP -23013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0030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34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U CHAUDHARY W/O GOPAL KRISHAN H. NO. 791/24 NEAR H.S.E.B. REST HOUSE, CIRCULAR ROAD ROHTAK – 124001 HARYAN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140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38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AFIZUL ISLAM CHOUDHURY S/O N.I. CHOUDHURY R/O C/O N.I. CHOUDHURY, ADVOCATE G.T.B. ROAD, P.O &amp; DIST. : DHUBRI ASSAM PIN 7833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608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84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 PRAKASH SAINI S/O LATE SH. PARDESHI R/OVILL-SAVRAD VIRAIYA, PO-BOSHI, JANPAD MAU, UP-2753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6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ABH MUKUND S/O LATE SH. TRILOKI NATH VERMA R/O VERMA ASSOCIATES, BRAHMPURA, MIT, MUZAFFARPUR, LBIHAR-8420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6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9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NISH CHANDRA DUBEY S/O SH. RAMGOPAL DUBEY R/O NEKPUR KALAN, FATEHGARH, FARRUKHABAD, UP-20962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6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29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3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ESH KUMAR VERMA S/O SH. GAJRAJ SINGH VERMA R/O 462, SECTOR-V, VAISHALI, GHAZIABAD, UP-20101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6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525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77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AS CHAUDHARY S/O SH. PRATAP SINGH R/O 2087, SURYA VIHAR, CHANDPUR ROAD, BULAND SHAHR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6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30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KUMAR SHARMA S/O SH. LAXMI NARAYAN SHARMA R/O 50, MALPURA, KHURJA JANPAD, BULAND SHAHR, UP-20313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7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42/20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CHAWLA S/O SH. RAM KISHAN CHAWLA R/O 77, SHANI NAGAR, MT PANIPAT, HARYAN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7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610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8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ANJAN BARIK S/O SH. NADIA CHAND BARIK R/O AT PO SRIKARUAN, PO- URALI GOPALPURE, CUTTAK,  ORISSA-75301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7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1459/1996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TI GUPTA D/O SH. ASHUTOSH GUPTA R/O E-III, 244, SECTOR-H, ALIGANJ, LUCKNOW, UP.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7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5256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63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ANKAR PANDEY S/O LATE SH. RAM DULAR PANDEY R/O SHADE NO.-9 , JANPAD NYAYALAYA AMBEDKARNAGAR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7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1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ESH S/O LATE SH. TRILOKINATH VERMA R/O VERMA AND ASSOCIATES, MOH- BRAHAMPURA, PO- MIT, DIST- MUZAFFARPUR (BIHAR)PIN-8420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7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34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PHOOLCHAND MEENA S/O CHOTHMAL MEENA R/O VPO-GATHWARI MEENA, THE-JAMWARAMGARDH, DIST-JAIPUR PIN-30312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7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372/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LENDRA KUMAR S/O LATE PRABHU NARAYAN DAS R/O H/O SH. PARAS NATH MEHTA NEAR FNS ACADEMY SCHOOL, ARFABAD RITHITAL, POST- GULZARBAGH PATNA-800007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6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V KUMAR SINGHAL S/O SH. SHRAVAN KUMAR SINGHAL R/O 4B, PEETH BAZAR, NEW MANDI, MUZFFARNAGAR, UP-251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0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HNA KUMAR S/O KL SHARMA R/O 24D, PKT-C MAYUR VIHAR PH-II DELHI-9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21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92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EEN KUMAR SRIVASTAVA S/O SH. 645A/445A, JANIVIHAR COLONY, JANKIPURAM EXT. LUCKNOW-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68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432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62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RA PRAKASH SHUKLA S/O LAT SHANKAR DAYAL SHUKLA R/O 347/28-B/101-A, NETA CHAURAHA, ALLAHPUR, ALLAHABAD, UP-21100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2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574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2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M ANANDAN L S/O R LOKANATHAN R/O NO-4, THIRD STREET, PARTHASARTHY NAGAR, ADAMBAKKAM. CHENNAI-600088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2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47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KUMAR S/O NEELKANTH R/O PRAJAPATI HOUSE, B-8 NEW SUBHASH NAGAR, JWALAPUR, HARIDWAR-249407 UK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2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8791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8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DAYAL NEGI S/O LATE.SH.BASANT RAM NEGI R/ODUGAL COTTAGE TARA DEVI PO TARA DEVI THE+DIST-SHIMLA HP PIN-17101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2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/255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ESH RAI S/O LATE SH. R.V.RAI R/O GP-44, GANGA NAGAR MEERUT UP PIN-25000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044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62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AL SHUKLA S/O RAM KRIPAL SHUKLA R/O C/O SATISH YADAV, H.NO 664/1 OLD KATRA, ALLAHABAD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206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6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ENDRA KUMAR SONKER S/O RAJENDRA KUMAR SONKER R/O N16/67, VINAYAKA SUDAMAPUR VARANASI-22101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3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7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90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D. QAMAR RAIS S/O SH.TUFAIL AHMAD R/O TUFAIL HOUSE, MUGHALPUA II, MOHD YAQUB ROAD, NEAR HAFIZ BANNEY KI PULIYA, MORADABAD-6 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96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4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60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BHOJRAJKA S/O LALIT BHOJRAJKA R/O B36/10-44B, KAIVLYADHAM COLONY, PO-DURGAKUND, VARANSASI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6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8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3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SRIVASTAVA S/O SH. KAILASH SRIVASTAVA R/O AMIT SRIVASTAVA C/O SH. FAKHRUDDIN KHAN PATHOLOGY DEPARTMENT MLN MEDICAL COLLEGE, ALLAHABAD, PIN-211002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7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30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A RAJESHWAR MULUGO S/O BALA KOTESHWARA RAO R/O 21.10.10, RAMALINGESHWARA PET TENALI -522201 DIST-GUNTUR (A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6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D SHAMIM S/O SH. MADAR AHMAD R/O GHOSH COLONY, MIYAN BAZAR, NEAR GOODDAY BAKER, GORKHPUR UP PIN-273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3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4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49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V S/O SH. BIJENDER SINGH R/O H.NO. 912/20, DURGA COLONY, ROHTAK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4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684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57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RIKA PRASAD VAJPAI S/O SH. SITARAM BAJPAI R/O VILL- JAGJIVANPUR PO-RAWAL KALAN DISTT-3 NARWE UP PIN-2098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4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ESH KUMAR BHARDWAJ S/O LATE. SH. GOPAL SHANKAR BHARDWAJ R/O ADVOCATE, GULAB BAGH, BISAULI BARDAPU UP PIN-20252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96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5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/199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DONGARE S/O SHANKARRAO DONGARE R/O PLOT NO 395, BEHIND CHANDRABHAGA OIL MILL, AZAMSHAH LAY-OUT, GANESH NAGAR , NAGPUR PIN440009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561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/133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AMMED HUSSAIN RANGREJ S/O GULAM HUSSAIN RANGREJ R/O JAZODIYA APPARTMENT, PHOOTLA BAZAR, HJUNJHUNU, RAJSTHAN, PIN 333001,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71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EP KUMAR SRIVASTAVA S/O .CS SRIVASTAVA R/O C/O SH. NICKOLAS RAJAN, BUNGLOW NO-3, EMPIRE THEATRE ROAD, BESIDE SINGH DRIVING SCHOOL, CANTT, JABALPUR PIN-482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/2415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72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DAIJA FATIMA W/O SH. QUDRAT PASHA R/O A-8, GROUND FLOOR, TRANSIT HOSTEL, 1-A, BATTERY LANE, RAJPUR ROAD, DELHI-11005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26A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37A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5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HPLATA RANJAN S/O RAJEEV RANJAN R/O 201, SAI APARTMENT, 6-KASTURBA HOUSINGS, JAITALA ROAD, NAGPUR-440022 (M.S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2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/4606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57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VASHISHTHA S/O SH. KEDAR NATH VASHISHTHA R/O 63, VRINDAVAN COLONY, NEAR KHATHPURA BRIDGE, HOTWARA. JAIPUR RAJSTHAN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2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348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0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HAY KUMAR BHARDWAJ S/O LATE SH. BASHITHA KUMAR R/O PLOT NO-68, FLAT NO-101, GK-II, INDIRAPURAM, NCR, GZB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2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821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6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HU SUDAN BHAYANA S/O LATE. SH. AMRIT LAL BHAYANA R/O HH.NO. 170-171, POCKET-8, SECTOR-23, ROHINI, DELHI-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987-C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6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S/O KRISHAN KUMAR R/O VPO- RAJAN WALI, THE- ABOHAR, DISTT- FEROZEPUR PIN-152116 (PUNJAB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236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5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UPENDER S/O SH. CHANDRABHAN R/O A-2/170-C LAWRANCE ROAD KESHAV PURAM, DELHI-3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656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38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P AGARWARL S/O SH. ISHWARAI PRASAD AGARWAL R/O FLAT NO-33, BROTHERS APTT, PLOT-16, PATPARGANJ, DELHI-9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37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6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 KUJUR D/O SUKA KUJUR R/O C/O PRREM PRAKASH 590 GROUND FLOOR MUDHERJEE NAGAR, DELHI-110009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893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NDER KUMAR S/O SH. KESHAV LAL R/O 11694 STREET NO-2 SATNAGER KAROL BAGH NEW DELHI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.196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KUMAR S/O SH. OMPRAKASH R/O SD-407 II FLOOR SHASTRI NAGAR, GAZIABAD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3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3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19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EEP SINGH S/O SH. GURMEET SINGH R/O # 39-C, RANJIT NAGAR NEAR NEW CHUNGI PATIALA (PB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031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4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H KUMAR MEENA S/O HARI NARAIYAN MEENA R/O VPO- SIRODA MEENA THE- HDN DOWN CITY DISTT KAROULI (RAJ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9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TA VASHISHTH D/O ANAND SWAROOP R/O B-24A, SAWAN PARK, AHOK VIHAR, NEW DELHI-11005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00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680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87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CY VARGHESE W/O SH. SIBY JOSEPH R/O 92, NEW FOUR SOTREY BUILDING, VISHAL ENCLAVE RAJOURI GARDEN, NEW DELHI-110027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6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/2098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54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ISH SHARMA  S/O SH. RS SHARMA R/O 11/359, VIKASH NAGAR, LUCKNOW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4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8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18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KUMAR S/O SH. JASWANT SINGH R/O MOHALLA –TABELA, POST- KHIRI TOWN, DISTT- KHIRI LAKHIPUR PIN-262702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92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KUMAR MEENA S/O SH. LAXMI CHAND MEENA R/O H.NO. 4036, SURAJPOL BAZAR GATT ROAD JAIPUR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2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903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 SINGH MEENA S/O SH. GNAGA SAHAY MEENA R/O VILL- ATRAMPUR POST-CHHONKARWAR, DISTT-BHARTPUR RAJ PIN-321407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.196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1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0R/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NARAYAN PAL S/O SH. CHHEDALAL R/O S.R. COLD STORE ROAD NEAR MASENI CHOURAHA FATEHGARH FARUKHABAD PIN-209625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1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5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HIRAJ YADAV S/O SH. YUDHISTER SINGH R/O VPO-RALIAWAS THE AND DISTT- REWARI HARYANA PI9N-12310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1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081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88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J KUMAR YADAV S/O JANG BAHADUR YADAV R/O 664/C, OLD KATRA , ALLAHABAD,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17`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5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97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ESH KUMAR CHAHAR S/O SH. RATTAN SINGH R/O C-240, MILLENIUM APARTMENTS SECTOR-18, ROHINI DELHI-1100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1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660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36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HWAJIT PANDEY S/O SH. BRAHMA DEO PANDEY R/O JADDISHPUR, THANA- KOTWALI, DISTT- BALLIA, UP-277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2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/20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24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SH KUMAR S/O SH.KALI RAM R/O E-68, GALI NO-3, WEST JYOTI NAGAR , SHAHDARA, DELHI-11009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85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508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1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WANI SHARMA S/O SH. RAMAVATAR SHARMA R/O 66-A, PUSHPANJALI COLONY MAHESH NAGAR TONK PHATAK JAIPUR, 30201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75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126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0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JIT KAUR W/O SANJEEV KUMAR R/O G-7, NAU SENA BGH-II, NEAR KENDRIYA VIDYALA NO-3 , RING ROAD, NARINA, DELHI CANTT. NEW DELHI-11001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75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00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ESH NIGAM S/O SH. RAM BIHARI NIGAM R/O EWS-480, DAHELI SUJANPUR, KDA COLONLY, PO AA-COD PIN 208013 KANPUR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75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3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51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ANDAMURTHY AC R/O CHANDRSHEKHARMURTHY A B R/O ADVOCATE, RENUKA NILAYA, BEHIND GANESHA SAW MILL, OPP, LIC OFFICE ROAD, VENKATESHWARA NAGARA, KADUR-577548, CHICKMANGALUR DISTRICT, KARNATAKA STATE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72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/211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50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500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RAV UPADHYAY S/O SH. SURESH KUMAR UPADHYAY R/O 2/347, RAJNI KHAND SHARDA NAGAR RAIBARELI ROAD LUCKNOW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.198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73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/20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9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IT KUMAR BARANWAL S/O RAM JEE BARANWAL R/O 3G/59/1C-SHIV KUTI ALLABAD UP PIN-21100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73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7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0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WANA GUPTA W/O DHIRENDRA SINGH R/O 8, GOVINDPURAM, GHAZIABADD, UP PIN-20101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73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805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88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DAN KUMAR SINGH R/O SH. BAIDYANATH SINGH R/O BLOCK NO- B2. HOUSE NO-224 YAMUNA VIHAR DELHI-5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7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91/1998R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43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KUMAR GUPTA S/O LATE. TIHUL RAM GUPTA R/O KALEPUR GAUTAM NAGHAR GORAKHPUR UNIVERSITY GORAKHPUR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17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/200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8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KUMAR SRIVASTAVA S/O RADHERAMAN SRIVASTAVA R/O MOHANPUR JANGLE HAKIM POST-PADARIBAZAR , DISTT- GORAKPUR PIN-27301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48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YA DEV NEGI S/O SH. BHAGMANT NEGI R/O VPO-KALPA THE-KALPA DISTT-KINNAUR HP-17210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/442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EEV S/O RAM KARAN PRASAD R/O OMQ-131/4, OFFICERS ENCLAVE, S.V.COLONY , MORAR CANTT, GWALIOR (MP)-47400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/96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74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YANKA MIDHA D/O HARISH MIDHA 23-C, NEW COLONY GURGAON, HARYANA-122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24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2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SHARMA S/O SH. R.D.SHARMA R/O C-34, RASHMI APARTMENT HARSH VIHAR PRITAMPURA DELHI-11003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57/19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1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AY SHANKAR PANDEY S/O SH. RAM SUNDAR PANDEY R/O C/O BHUPENDRA TRIPATHI, PACHHIM TOLA, ARA, BIHAR PIN-8023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1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 KUMAR S/O SH.MAHENDRA NATH SINGH R/O FLAT NO-401, KAUSHAMBI, DHAULA GIRI, GAZIABAD, UP-20101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6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52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EP KUMAR SHUKLA S/O SH.BINDESWARI SHUKLA R/O BASHISHTHAPURI, PO-CHANDAWA DIST- BHOJPUR (BIHAR) PIN-80231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6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/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 SHANKAR KUMAR S/O SH. RAM NATH MODI R/O FLAT NO-100, POCKET V , MAYUR VIHAR PHASE-I DELHI-11009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6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46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TIPALLI SUDHARANI S/O LAKSHMANA KUMAR R/O F-2, YECHURI LOWERS SESHASAI STREET RAMARAOPET, KAKINADA PIN 533004 ANDHRA PRADESH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 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6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/194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60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AJ SRIVASTAVA S/O SH. PRAKASH NARAIN SRIVASTAVA  R/O 359/146, PRAKASH LOK, KATRA KHUDA YAAR KHAN, LUCKNOW PINE-2260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/839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HANT SINGH YADAV S/O SH. DAYA RAM SINGH YADAV R/O H.NO.100, MOHALLA AHIR PARA SADAR BAZAR, MATHURA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8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23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BIR SINGH S/O SH.SHISHPAL SINGH R/O H.NO. 734/29, TILAK NAGAR, ROHTAK HARYANA PIN-124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988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7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 DAHIYA S/O BALBIR SINGH DAHIYA R/O D-101, YADAV NAGAR  SAMAY PUR , DELHI-4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8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39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HESH TRIPATHI S/O SH. OM PRAKASH TRIPATHI R/O BHDSA MANOPUR , PO-KOPAGANJ , DIST- MAU UP PIN-27530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7820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4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ENDRA MEENA S/O SH. MOHAN LAL MEENA R/O D-42, SIDDAARTH NAGAR MALVIYA NAGAR JAIPUR (RAJ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909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H PARMAR S/O SH. RAJBIR SINGH PARMAR R/O 50-A, GANDHI NAGAR AGRA UP-2820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624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53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ENDRA SINGH S/O SH. HAUSHILA PRASAD SINGH R/O C/O SH. RAVI SHANKAR SINGH H.NO.A-1/23, LAWRANCE ROAD,KESHAVPURAM DELHI-3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7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D KUMAR MEENA S/O GIRDHAR GOPAL MEENA R/O BEHIND PETROL PUMP JAMAT NIWAI DISTT-TONK RAJSTHAN PIN-30402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8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639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WESH TIWARI S/O LATE SH. RAM SEWAK TIWARI R/O H.NO. CAC/179/76-E, MOHALLA BETIYAHATA,DISTT- GORAKHPUR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8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4021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75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KUMAR BHATT S/O SH. SITA RAM BHATT R/O D-128, 4-D CAMPUS ARJUN PATH 200 FT ROAD MURLIPURA JAIPUR RAJSTHAN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1979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8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091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1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D/O SH.BRAHAM SINGH R/O A-1, SF ELDECO GREEN MEADOWS, SEC PI,POCKET-C, GREATER NOIDA, (UP) PIN-20130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047/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7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JAN SINGH S/O RANJIT SINGH R/O C/O GURPRIT SINGH, H.NO.1041, WARD NO. 13, OLD ABADI PATEL ROAD, SRI GANGANAGAR RAJASTHAN PIN-335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367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4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SHIL KUMAR VERMA S/O SH. RAMENDRDA KUMAR VERMA R/O H.NO. 75 E SAHYOG VIHAR , MOHALLA DHARAMPUR PO-GITAVATIKA DISTT- GORAKHPUR (UP) PIN-27300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90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4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K KUMAR VISHWAKARMA S/O LATE SH. B.B VISHWAKARMA R/O 639, HANUMANTAL, GHODANKKAS JABALPUR, M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7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/199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7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 OBC CERTFICATE NOT ATTACHED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IL KUMAR SINGH S/O SH. RAJ NARAYAN SINGH R/O C/O SH. ANIL KUMAR SINGH ADVOCAT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ALI, RAMPUR COLONY , WARD NO-1, BHABUA (KAMUR) BIHAR PIN-8211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9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99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ND KUMAR AGARWAL S/O SH. MOHAN LAL GUPTA R/O C-323A, MAHESH NAGAR, GOPALPURA BYPASS, JAIPUR RAJSTHAN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9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598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RADHA D/O SURAT SINGH  R/O 12-A, HAIDERPUR DELHI PIN-11005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9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5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19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LIQ HUSSAIN S/O SH. MOHD QUASIM R/O KHALIQ H FIRDOSS ADVOCATE DISTRICT SESSION COURT RAJOURI J&amp;K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9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/20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U AGNIHOTRI D/O RK AGNIHOTRI  R/O 512/696 BALDA  ROAD NISHAT GANI LUCKNOW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1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GESH KUMAR SINHA S/O RAMAKANT PRASAD R/O H.NO. 375/103, BENIGANJ, ALLHABAD DISTT ALLHABAD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1A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305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N PAL SINGH S/O SH. BIJENDRA SINGH R/O RATAMPAL SINGH H.NO.261/8 JAGRITI VIHAR DISTT- MEERUT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7299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7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 KUMAR SINGH S/O SH. BALIRAM SINGH CHECHAR BIDUPUR VAISHALI, BIHAR PIN-8445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PREET SINGH S/O LATE. S. SARDUL SINGH H.NO.1041, WARD NO-13, OLD ABADI, PATEL ROAD SRI GANGANAGAR RAJSTHAN PIN-335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2591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4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 PRAKASH SRIVASTAV S/O SH. AVDHESH KUMAR SRIVASTAV R/O BAHADURPUR NAYI BASTI NEAR BRAHM STHAN , PO-DEVKALI JANPAD BALLIA 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9201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22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TI GAUTAM D/O DR. N. GAUTAM R/O B-40-A, (OLD) DDA FLAT , PASCHIM PURI CHOWK, NEW DELHI-11006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0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242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6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,SC CERFICATE NOT ATTACHED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ENDRA SINGH GOLEY S/O SH. KESHARI LAL R/O MOH-MAHADEV, DHANURA P/O+TEH-DHANAURA DISTT-JP NAGAR PIN-244231 U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88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MOEENUL HASAN S/O SM SHARIFUL HASAN R/O CHAMBER NO-6, CIVIL COURT COMPOUND HAMIRPUR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/19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7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EEN KUMAR S/O SH. HUKAM CHAND R/O  OPP. BALAJI OIL MILL, NEAR RAILWAY CROSSING ,LOHARU ROAD  , BHIWANI PIN-12702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1377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5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NARAYAN LAL S/O LATE. SH. VISHWANATH LAL R/O VPO-CHOURALA POST-SHAMNABAD DISTT-AJAMGARH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1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EP KUMAR SRIVASTAV S/O SH. SARJU PRASAD SRIVASTAV R/O MAIYA TEACHER COLONY , KHALILABAD, SANT KABIR NAGAR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7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1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PAL SHARMA S/O SH.HEERALAL SHARMA R/O 1350/1 DAYANAND COLONY NEW RAILWAY ROAD GURGAON HARYANA PIN-122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773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7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UTI KUMAR RAI S/O LATE. SH. PARAS NATH RAI R/O NEAR PANI TANKI INFRONT OF SHIV MANDIR AAM GHAT GAZIPUR DISTT-GAZIPUR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05962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6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ENDRA NATH TIWARI S/O RAM CHANDRA TIWARI R/O C/O GYANENDRA BAHADUR SINGH VPO-BETIAHATA (WEST OF MAZAR) DISTT- GORAKHPUR (UP)-273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0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EEV KUMAR S/O SH.KM GUPTA R/O HIG- A-207, AVAS VIKAR , RAH-E-RRAZA, ROAD, DISTT RAMPUR (UP) PIN-2449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1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3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NDRA PRASAD S/O LATE. SH. NAGAI YADAV R/O H.NO. E-142, STREET NO-3 , HARDEV NAGAR PO-BURARI DELHI-11008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75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UL SRIVASTAVA S/O SH. KM SRIVASTAVA R/O P-2 PATEL MARG GHAZIABAD,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6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73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REVENDER PAL SINGH VERMA S/O SH. KL VERMA R/O D-23/3, MADHUBAN, STREET NO-2, NORTH GHONDA, DELHI-11005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41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33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T. RITA SRIVASTAVA W/O ARVIND SRIVASTAVA R/O H.NO-1079, GONDU COMPOUND SIPRI BAZAR JHANSI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7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1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79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GOVIND PRASAD S/O SH. KUHESH RAM R/O ADVOCATE INFRONT OF LIBRARY CIVIL COURT MAU DISTT- MAU PIN-2751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0006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KUMAR S/O SH. RAMESHWAR DASS R/O JANGRA NIWAS, K-15/3, STREET NO15A, GANGOTRI VIHAR, WEST GHONDA, DELHI-5E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679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2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L KUMAR SINGH S/O KRISHNA SINGH R/O A-100, NEHRU VIHAR ,OPPOSITE KALYANPUR POST OFFICE , KALYANPUR, LUCKNOW (UP) PIN-22602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2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9266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69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SH CHAND S/O SH. RAM PRASAD R/O NEAR MOH. DAKSHINI LAKHPEDA VARA ROAD MOHMADI JANPAD LAKHIMPUR KHIRI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9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4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J RANI D/O LATE. SH. MOOLCHAND PAL R/O H.NO. 534, GALI LNO-12, SEC-9 , VIJAY NAGAR GHAZIABAD, SHIVPUR VIJAY NAGAR GHAZIABAD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5003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0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WANT SINGH YADAV S/O SH. NITYANAND YADAV R/O ADA O/O DISTRICT ATTORNEY , DISTT COURTS COMPLEX, REWARI (HR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005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9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KUMAR CHOUHAN S/O SH. SANTU PRASAD R/O VILL- MUJURI, POST- BAIDABAZAR, DISTT- MAHARAJGANJ,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3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ARISH KAUSHAL SRIVASTAVA S/O SH. KAUSHLA NAND SINHA R/O 426-K, SHEESH MAHAL COLONY, JAFRA BAZAR, GORKHPUR PIN-273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6`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/1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JAY KUMAR  JAISAWAL S/O MUSAI LAL JAISAWAL R/O D-398 NEHRU VIHAR DELHI -11005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474/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34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D. ARSHI S/O LATE. SH.SM SHEIKH R/O Q.NO.2, KAISHAR GUNJ ROAD NAGAR NIGAM STORE, MEERUT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3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96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RA SHEKHAR SHARMA S/O BANWARYLAL SHARMA R/O 58, SANJEEVANI SADAN, (TAPARIWAWAL) VASUDEV NAGAR, BEHIND BARADARI , LALSOTE ROAD DAUSA-303303 (RAJ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381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2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KUMAR TIWARI S/O SH. CP TIWARI R/O H.NO.297/3/5 BBHEL, RANIPUR,  HARIDWAR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8701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57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PREET SINGH BAWA S/O SH. DS BAWA R/O D-II/4, COURT LANE, ADJOINING LIEUTENANT GOVERNOR’S HOUSE, CIVIL LINES, DELHI-11005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836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42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AY PRAKASH SINGH  S/O SH. JAY PRAKASH SINGH R/O F-1, DEEPALI APT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8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KUMAR SINGH S/O SH. SHIV KUMAR SINGH R/O 367/460, KALI MAI GALI, KIDGANJ, ALLAHABAD,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4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492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33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ND NASHIER S/O SH. ROHTAS NASHIER R/O E-36/B NEW MULTAN NAGAR NEW DELHI-11005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33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8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SHANT BATISH S/O SH. SURJIT K BATISH R/O 160, SECTOR-23A, CHANDIGARH PIN-16001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957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5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BAHADUR MEENA S/O SH. BATTI LAL MEENA R/O VPO- KAIMLA , TEH- NADAUTI DISTT- KAROULI (RAJ) PIN-32222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.196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/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AL HAIDER S/O LATE. SH. SAJID ALI R/O H.NO. 69, (TOP FLOOR) ST NO.-35  ZAKIR NAGAR OKHLA NEW DELHI-2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D 50%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358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KUMAR SHUKLA S/O SH. LATE SH. KESHAV CHANDRA SHUKLA R/O C/O SH. LAKSHMI CHANDRA SHUKLA , MOH- SHIV NAGAR TURBALIYA POST- GANDHI NAGAR DISTT- BASTI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6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5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J SINGH S/O SH. PRATAP NAYRAIN SINGH R/O VILL-BHADHUN, POST- KHARAN , DISTT- CHANDAULI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5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110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7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ENDER KUMAR S/O SH. SOM PARKASH R/O 317 SFS DDA FLATS ‘GOLDEN JUBLEE APARTMENT’ SECTOR-11, POCKET -10, ROHINI DELHI-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92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87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 DARSHAN SETH S/O LT. DASHRATAH KUMAR SETH R/O B-38.11-A-1 , RAGHUNATH NAGAR COLONY, MAHMOORGANJ VARANASI (UP)-22101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3283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9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ENDRA PRATAP SINGH S/O LATE. KALI RAM R/O H.NO.25 B, AVON COLONY, NAVIN NAGAR, SAHARANPUR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6515/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1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R/O RAMESHWAR PRASAD R/O RADHA KUNJ, FRIENDS COLONY PAKARI ARA, PIN-8023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3`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54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 GILAS MEENA S/O GIRRAJ PRASAD MEENA R/O VPO- JHAREDA, THE-HINDAUN CIY , DISTT- KAROULI (RAJ), PIN-322230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314/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ON S/O DIWAN CHAND R/O 370, HARGOBIND AVENUE, MAJITH ROAD, ASR-14300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007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8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INDRA KUMAR CHOUDHARY S/O RAM BACHAN CHOUDHARY R/O H.NO.124-A, NORTH ANANDPURI, WEST BORING CANAL ROAD, PATNA-800001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97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88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ETI SHRIVASTAVA W/O ASHWANI NAGAR R/O K-5/13, MODEL TOWN-III, DELHI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2242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8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EN KUMAR S/O BALJEET SINGH R/O 64-A BAPU PARK, RAM SWARUP BOHARA MARG, KOTLA MUBARAKPUR NEW DELHI-1100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6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564/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4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RAJ KUMAR RAI S/O LATE. SH. RAM RATTAN RAI R/O GC-130 TRIVENIPURAM JHANSI ALLAHABAD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7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8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5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NDER SINGH S/O SH. SH. AMRIK SINGH R/O WZ-43, STREET NO9, VIRENDER NAGAR, NEW DELHI-5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7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157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ANAND RAM TRIPATHI S/O SH. BOMBESHWAR RAM TRIPATHI R/O C-161/184, TURKMANPUR, BARFKHANAN ROAD RAJGHAT, GORAKHPUR, PIN-273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7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5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MIL SAGAR S/O PRAMOD KUMAR SRIVASTAV R/O MIG, B-11, SECOTOR-F, JANKIPURAM LUCKNOW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198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7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5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HI PAL SINGH S/O SH. TARA CHAND R/O VILL- HIMMATPUR, PO-SHAHABAD DISTT- RAMPUR (UP) PIN-24492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7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. NAVED  S/O MD. JIYA UDDIN KHUSRO R/O H.NO. 14/169, KHARI KUAN, HOSPITAL ROAD AGRA (UP) PIN-2820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7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93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NDER S/O SH. JAI PARKASH R/O H.NO.698/11, CHITPURNI COLONY, NEAR GVM GIRLS COOLEGE, WND GATE SONEPAT -131001 (HARYANA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37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266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04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UTOSH  KUMAR SHARMA S/O SH. RAJVIR SHARMA R/O FLAT NO.-6210, AJNARA PRIDE, SECTOR 4C, VASUNDHARA, GHAZIABAD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0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6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3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ESH KUMAR YADAV S/O SH. SRIRAM YADAV  R/O H.NO. 732, SHEKHUPURA COLONY, AUGANI LUCKNOW 226022 (UP)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6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/2003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47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WAR JAI SINGH S/O SARV DEO KUNWAR SINGH R/O C/O MR. UDAI PRATAP SINGH, ADVOCATES VILLAGE &amp; POST- PIARAUNTA DISTT- BALLIA (UP) PIN-2774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6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2072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35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KUMAR SHARMA S/O SH. VED PAL SHARMA R/O H.NO. 1/4649/29-A, MANDOLI ROAD, NEW MODERN SHAHDARA, DELHI-11003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657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44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AHADUR SINGH S/O LATE. SH. RAM LAL R/O H.NO.10/5, TENTH FLOOR, NEW MINTO ROAD HOSTEL, BLOCK-I, NEW DELHI-11000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1970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/998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02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RAJ SINGH S/O SH. BRAHM SINGH R/O 221 SHIVLOK PURI KANKER KHERA MEERUT CANTT, UTTAR PRADESH PIN-250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41Q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1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AN NARANG S/O SH. DASS RAM NARANG R/O 26, BHARAT APARTMENT, SEC-13, ROHINI, DELHI-110085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62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 SINGH S/O SH. DHARAM PAL R/O C/O ROOP CHAND RANGA, MINI SECT COLONY H.NO. F-53, HISAR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7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406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HIR JAIN S/O LATE SH. ARJUN LAL JAIN R/O H.NO. D-2/1, MODEL TOWN III, DELHI-110009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8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956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6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SHILA NOTIYAL D/O SH. HARISINGH NOTIYAL  R/O C/O MUKESH KUMAR GADHI MALUK NO.1, AMBEDKAR SAHARANPUR PIN-247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8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382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JAY KUMAR S/O SH. LAL DEO R/O VILL- DURGAPUR, POST- BALAPAR, VIA-FCI, DISTT- GORAKHPUR (UP) -273007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8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ZIV S/O LATE SH. BABAN BIHARAI SHRIVASTAVA R/O VILL- SOHAGPUR , POST-HATHUA, DISTT- GPALGANJ (BIHAR) PIN 841436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1971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7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9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HARITHA W/O PRASHNTH CHUNDU R/O 10-2-289/88, 302, SS RESIDENCY SHANTHINAGAR, NEAR SBH, HYD-28, AP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1976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7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/449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6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RUDH KUMAR PANDEY S/O SH. VISHWANATH PANDEY R/O CHAMBER NO. 424, MC SETALVAD , NEW LAWYERS CHAMBER, SUPREME COURT OF INDIA, NEW DELHI-110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7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4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4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K SINGH S/O DR. VP SINGH R/O H.NO. 997, NITI KHAND-I, GROUND FLOOR, INDIRAPURAM, GHAZIABAD,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1496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81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OR DEEN KHAN S/O SH. ASIN KHAN R/O VILL- NANGAL HIRA PO-KTHOOR DISTT&amp; THE – ALWAR 301028 RAJASTHAN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488/20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12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 ASHISH PRAPATI S/O SH. SURYANARAYAN PRAJAPATI R/O VILL-NARAYANPUR, PO- SUMERGARH , VIA-BHATHAR, DISTT- MAHARAJGANJ PIN-273306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4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0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KUMAR SRIVASTAVA S/O SH. HARI SHANKER VERMA R/O C-25/18 KABIR CHAURA VARANASI PIN-221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0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49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HA TRIPATHI W/O SH. CS TRIPATHI R/O C/O MADHU CLINIC MALWIYANAGAR NEAR MOHILA HOSPITAL CHOURAHA GONDA (UP) PIN 271002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1975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.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6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76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HA PRATIM KOLEY S/O SH. GBARDHAN KOEY R/O 269/4/1/1, MAHENDRA BHATTACHARJEE ROAD PO-SANTRAGACHI PS- SHIBPUR , DIST- HOWRAH, PIN-711104, WEST-BENGAL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8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/1997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0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 BANSAL S/O BHIMSHAM DEV BANSAL R/O 911, BHISHAM BHAWAN , OPP ARYA SAMAJ MANDIR JAGADHRI, DISTT- YAMUNA NAGAR HARYAN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145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80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ITHA R W/O AJIT KUMAR NAIR R/O PLOT NO-151, FIRST FLOOR, SHAKTI KHAND III, INDIRAPURAM GHAZIBAD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197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2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1739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1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VRAJ  S/O LATE. SH. MANO HARLAL R/O 46/887, KISHANPURA, GALI NO-4 JAGDISHPURA POLICE STATION JAGDISHPURA DISTT- AGRA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68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3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6/19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HANT KUMAR GUPTA S/O SH. PREM CHANDRA GUPTA R/O NEAR SAHU DHARMSHALA, KHAJANCHI CHAURAHA , POST- AROGAYA MANDIR, GORAKHPUR , DISTT- GORAKHPUR, PIN-273003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3052/02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51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20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Y KUMAR S/O SH. NAHAR SINGH R/O 504/6 JAGRATI VIHAR, MEERUT PIN-250004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8235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34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 PRAKASH S/O GHANSHYAM PRASAD R/O NARESH TRADERS, NEAR PRIVATE BUS STAND, HINDAUN ROAD, KARAULI, PO &amp; DISTT- KARAULI , PIN-322241 (RAJASHAN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1973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,PH.D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1282/1995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1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NDRA NARAYAN TIWARI  S/O LAKSHMI NARAYAN TIWARI R/O D-8/17, KALIKA GALI DASHASHWAMEDH VARANSASI-221001 (UP)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8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/17299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49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KESH KUMAR S/O LATE. SH. MAMRAJ SINGH R/O CHMARYAN TEHSIL SADAR DISTRICT MUZAFFAR NAGAR 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196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49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9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ENDRA KUMAR S/O DR. AYODHYA PRASAD UPADHYAYA R/O SAKET, NEAR – BHAGWATI STEEL WORKS, KM KOTHI ROAD, ARA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50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3/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4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RAG KUMAR S/O DR. DEVENDRA SINGH R/O 112/8, NEW STATE BANK COLONY MUZAFFARNAGAR PIN-2510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977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,LLM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47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/2000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6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ESH KUMAR YADAV S/O SH. PARMANAND YADAV R/O VILL JAGDISHPUR, PO-AUNDI (CHILKHAR) DISTT- BALIA , (UP) PIN- 221701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.1974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46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/1999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7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 </w:t>
            </w:r>
          </w:p>
        </w:tc>
      </w:tr>
      <w:tr>
        <w:trPr>
          <w:trHeight w:val="147" w:hRule="atLeast"/>
        </w:trPr>
        <w:tc>
          <w:tcPr>
            <w:tcW w:w="8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0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LU VEERA VENKATA SURYA PAPA RAO S/O SH. N. RAMASURI APPADU. R/O NVVS PAPARAO, DOOR NO.36-89-4 REDDI KANCHAR PALEM, BAPUJE STREET, VISAKHA PATNAM PIN-530008</w:t>
            </w:r>
          </w:p>
        </w:tc>
        <w:tc>
          <w:tcPr>
            <w:tcW w:w="12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1972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B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685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.10</w:t>
            </w:r>
          </w:p>
        </w:tc>
        <w:tc>
          <w:tcPr>
            <w:tcW w:w="8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11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/358/2001</w:t>
            </w:r>
          </w:p>
        </w:tc>
        <w:tc>
          <w:tcPr>
            <w:tcW w:w="12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74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10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0:00Z</dcterms:created>
  <dc:creator>user1</dc:creator>
  <dc:description/>
  <dc:language>en-US</dc:language>
  <cp:lastModifiedBy>dda</cp:lastModifiedBy>
  <cp:lastPrinted>2011-05-19T16:41:00Z</cp:lastPrinted>
  <dcterms:modified xsi:type="dcterms:W3CDTF">2011-11-28T10:50:00Z</dcterms:modified>
  <cp:revision>2</cp:revision>
  <dc:subject/>
  <dc:title/>
</cp:coreProperties>
</file>